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 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начальник отдел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1 874 740,80</w:t>
            </w:r>
            <w:r>
              <w:rPr>
                <w:b/>
                <w:sz w:val="22"/>
                <w:szCs w:val="22"/>
              </w:rPr>
              <w:t xml:space="preserve">  (один миллион  восемьсот  семьдесят  четыре тысячи  семьсот  сорок)  рублей 80 копеек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6»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9»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9 373,70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42,6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42,6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   42,6  квадратных метров   =  1 874 740,80  рублей</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874 740,80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 Голин</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26T09:13:00Z</cp:lastPrinted>
  <dcterms:modified xsi:type="dcterms:W3CDTF">2011-11-26T04:31:00Z</dcterms:modified>
  <cp:revision>301</cp:revision>
  <dc:subject/>
  <dc:title>документация ЭА</dc:title>
</cp:coreProperties>
</file>